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Cs w:val="28"/>
        </w:rPr>
      </w:pPr>
      <w:r>
        <w:rPr>
          <w:b/>
          <w:sz w:val="24"/>
        </w:rPr>
        <w:t xml:space="preserve">                                   </w:t>
      </w:r>
      <w:r>
        <w:rPr>
          <w:b/>
          <w:szCs w:val="28"/>
        </w:rPr>
        <w:t xml:space="preserve">СОВЕТ НАРОДНЫХ ДЕПУТАТОВ                        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                    </w:t>
      </w:r>
      <w:r>
        <w:rPr>
          <w:b/>
          <w:szCs w:val="28"/>
        </w:rPr>
        <w:t xml:space="preserve">КАШИРСКОГО МУНИЦИПАЛЬНОГО РАЙОНА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ВОРОНЕЖСКОЙ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20 августа 2025 г.__ № __248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. Каширско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прогнозных планах (программах) приват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имущества Каширского муниципального</w:t>
      </w:r>
    </w:p>
    <w:p>
      <w:pPr>
        <w:pStyle w:val="Normal"/>
        <w:rPr/>
      </w:pPr>
      <w:r>
        <w:rPr>
          <w:sz w:val="28"/>
          <w:szCs w:val="28"/>
        </w:rPr>
        <w:t>района Воронежской области на 2026 год и на план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 2027 и 2028 годов</w:t>
      </w:r>
    </w:p>
    <w:p>
      <w:pPr>
        <w:pStyle w:val="ConsPlusNormal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ConsPlusNormal"/>
        <w:jc w:val="right"/>
        <w:rPr/>
      </w:pPr>
      <w:r>
        <w:rPr/>
      </w:r>
    </w:p>
    <w:p>
      <w:pPr>
        <w:pStyle w:val="TextBody"/>
        <w:spacing w:lineRule="auto" w:line="360"/>
        <w:ind w:firstLine="540"/>
        <w:rPr>
          <w:szCs w:val="28"/>
        </w:rPr>
      </w:pPr>
      <w:r>
        <w:rPr>
          <w:szCs w:val="28"/>
        </w:rPr>
        <w:t xml:space="preserve">В  соответствии с Гражданским Кодексом Российской Федерации, Федеральным  законом от 21.12.2001 № 178-ФЗ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решением Совета народных депутатов Каширского муниципального района Воронежской области от 15.04.2009 № 329 «Об утверждении Положения о порядке приватизации муниципального имущества Каширского муниципального района», Совет народных депутатов Каширского  муниципального района  Воронежской области  </w:t>
      </w:r>
      <w:r>
        <w:rPr>
          <w:b/>
          <w:bCs/>
          <w:szCs w:val="28"/>
        </w:rPr>
        <w:t>Р Е Ш И Л: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прогнозные планы (программы) приватизации муниципального имущества, находящегося в собственности Каширского муниципального района Воронежской области, на 2026 год и на плановый период 2027 и 2028 годов согласно приложению к настоящему решению Совета народных депутатов Каширского муниципального района Воронежской области.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Финансирование реализации прогнозных планов (программ) приватизации муниципального имущества Каширского муниципального района Воронежской области на 2026 год и на плановый период 2027 и 2028 годов производится в пределах средств, предусмотренных решением Совета народных депутатов Каширского муниципального района   Воронежской области о районном бюджете на соответствующий финансовый год.</w:t>
      </w:r>
    </w:p>
    <w:p>
      <w:pPr>
        <w:pStyle w:val="ConsPlusNormal"/>
        <w:numPr>
          <w:ilvl w:val="0"/>
          <w:numId w:val="0"/>
        </w:numPr>
        <w:spacing w:lineRule="auto" w:line="36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Информационное обеспечение приватизации муниципального имущества Каширского муниципального района Воронежской области   осуществляется в соответствии со статьей 15 Федерального закона от 21 декабря 2001 года N 178-ФЗ "О приватизации государственного и муниципального имущества".</w:t>
      </w:r>
    </w:p>
    <w:p>
      <w:pPr>
        <w:pStyle w:val="ConsPlusNormal"/>
        <w:numPr>
          <w:ilvl w:val="0"/>
          <w:numId w:val="0"/>
        </w:numPr>
        <w:spacing w:lineRule="auto" w:line="36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   Информация о результатах приватизации муниципального имущества Каширского муниципального района Воронежской области за 2025 год представляется администрацией Каширского муниципального района в Правительство Воронежской области и размещается на официальном сайте</w:t>
      </w:r>
      <w:r>
        <w:rPr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орго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torg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позднее 1 марта 2026 года.</w:t>
      </w:r>
    </w:p>
    <w:p>
      <w:pPr>
        <w:pStyle w:val="ConsPlusNormal"/>
        <w:numPr>
          <w:ilvl w:val="0"/>
          <w:numId w:val="0"/>
        </w:numPr>
        <w:spacing w:lineRule="auto" w:line="36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 Настоящее решение Совета народных депутатов Каширского муниципального района Воронежской области вступает в силу с 1 января 2026 год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 Контроль за исполнением настоящего решения возложить на председателя постоянной комиссии по бюджету, налогам и финансам Совета народных депутатов Каширского муниципального района А.Н. Панова и главу администрации Каширского муниципального района И.П. Пономарева.</w:t>
      </w:r>
    </w:p>
    <w:p>
      <w:pPr>
        <w:pStyle w:val="ConsPlusNormal"/>
        <w:spacing w:lineRule="auto" w:line="36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</w:t>
      </w:r>
      <w:r>
        <w:rPr>
          <w:rFonts w:eastAsia="Calibri"/>
          <w:szCs w:val="28"/>
        </w:rPr>
        <w:t xml:space="preserve"> </w:t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Глава Каширского муниципального района                                  А.П. Воронов </w:t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вета народных депутатов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ширского муниципального района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0 августа 2025 г. № ___248____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bookmarkStart w:id="0" w:name="P65"/>
      <w:bookmarkEnd w:id="0"/>
      <w:r>
        <w:rPr>
          <w:rFonts w:cs="Times New Roman" w:ascii="Times New Roman" w:hAnsi="Times New Roman"/>
          <w:sz w:val="28"/>
          <w:szCs w:val="28"/>
        </w:rPr>
        <w:t>ПРОГНОЗНЫЕ ПЛАНЫ (ПРОГРАММЫ)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АТИЗАЦИИ МУНИЦИПАЛЬНОГО ИМУЩЕСТВ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ШИР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 НА 2026 ГОД И НА ПЛАНОВЫЙ ПЕРИОД 2027 и 2028 год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е направления реализации политик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сфере приватизации муниципального имущества Каширского муниципального района Воронеж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реализации прогнозных планов (программ) приватизации муниципального имущества Каширского муниципального района  Воронежской области  (далее - Программа приватизации) является повышение эффективности управления муниципальной собственностью Каширского муниципального района  Воронежской области (далее – районная собственность), сохранение в собственности Каширского муниципального района  Воронежской области имущества, необходимого для реализации  полномочий, а также обеспечение планомерности процесса приват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 приватизации направлена на достижение целей и задач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полнение доходной части консолидированного бюджета Каширского муниципального района Воронеж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ктивизация использования муниципального имущества Каширского муниципального района Воронежской области (далее - районное имущество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тимизация состава и структуры муниципальной собственно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1 августа 2025 года в собственности Каширского муниципального района Воронежской области насчитывается 179 объектов недвижимого имущества (в том числе 51 земельный участок) и 44 единиц транспортных средств.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дажа муниципального имущества будет осуществляться с соблюдением порядка, установленного Федеральным законом от 21 декабря 2001 года N 178-ФЗ "О приватизации государственного и муниципального имущества", Федеральным законом от 29 июля 1998 года N 135-ФЗ "Об оценочной деятельности в Российской Федерации"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  Объекты недвижимого имущества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длежащие приватизации в 2026 году и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овом периоде 2027 и 2028 года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объектов муниципального имущества, включенных в Программу приватизации, сформирован с учетом требований Федерального закона от 6 октября 2003 года N 131-ФЗ "Об общих принципах организации местного самоуправления в Российской Федерации"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атизации подлежат объекты, не предназначенные для решения вопросов местного значения Каширского муниципального района   Воронежской обла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 приватизации: продажа муниципального имущества на аукционе. Аукцион проводится в электронной форме на электронной площадке.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дажи в 2026 году предлагается 1 объект недвижимого имущества, 1 объект движимого имущества (приложение № 1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раты на подготовку объектов к продаже (независимая оценка) составят 20,0 тыс. рубл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дажи в 2027 и 2028 годах предлагается 5 объектов недвижимого имущества (приложение № 2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раты на подготовку объектов к продаже (независимая оценка) составят 25,0 тыс. рубл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ценки стоимости приватизируемого имуще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ая цена приватизируемого муниципального имущества устанавливается в случаях, предусмотренных Федеральным законом от 21 декабря 2001 года N 178-ФЗ "О приватизации государственного и муниципального имущества", на основании отчета об оценке муниципального имущества, составленного независимым оценщиком в соответствии с Федеральным законом от 29 июля 1998 года N 135-ФЗ "Об оценочной деятельности в Российской Федерации"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авцом муниципального имущества является администрация Каширского муниципального района Воронеж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огноз поступления в районный бюджет доходов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приватизации муниципального имуществ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ценка социально-экономических последств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езультате приватизации вышеуказанного имущества серьезных изменений в деятельности муниципального сектора экономики Каширского района Воронежской области не произойдет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прогноза социально-экономического развития Каширского муниципального района  Воронежской области, анализа экономических характеристик предлагаемого к приватизации муниципального имущества и результатов его продаж, при осуществлении необходимых организационных мероприятий и благоприятной конъюнктуре рынка в период действия Программ приватизации ожидается получение неналоговых доходов от приватизации муниципального имущества в 2026 году в размере около 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 млн. рублей;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2027 и 2028 годах ожидается получение неналоговых доходов в размере около 1100 тыс. рублей.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рогнозным планам (программам) приватизации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имущества Каширского муниципального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йона Воронежской области на 2026 год и плановый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ериод 2027 и 2028 годов, утвержденным решением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вета народных депутатов Каширского муниципального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йона Воронежской области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20 августа 2025 г. № 248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P176"/>
      <w:bookmarkStart w:id="2" w:name="P176"/>
      <w:bookmarkEnd w:id="2"/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>объектов недвижимого и движимого имущества,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лежащих продаже в 2026 году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005"/>
        <w:gridCol w:w="3458"/>
        <w:gridCol w:w="19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N 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имуществ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рес имуществ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арактеристика объекта (количественный или иной показатель)</w:t>
            </w:r>
          </w:p>
        </w:tc>
      </w:tr>
      <w:tr>
        <w:trPr>
          <w:trHeight w:val="1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ельный участок, кадастровый номер 36:13:1500003:6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оронежская область, Каширский район, с. Коломенское, ул. Первомайская, № 6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– 6137 кв. 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  <w:lang w:eastAsia="en-US"/>
              </w:rPr>
            </w:pPr>
            <w:r>
              <w:rPr>
                <w:rFonts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тдельно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стоящее здание (Коломенская школа), кадастровый номер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:13:1500003:13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оронежская область, Каширский район, с. Коломенское, ул. Первомайская, № 6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– 134,4кв.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lang w:eastAsia="en-US"/>
              </w:rPr>
            </w:pPr>
            <w:r>
              <w:rPr>
                <w:rFonts w:cs="Calibri" w:ascii="Calibri" w:hAnsi="Calibri"/>
                <w:sz w:val="22"/>
                <w:szCs w:val="20"/>
                <w:lang w:eastAsia="en-US"/>
              </w:rPr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 для перевозки детей ПАЗ – 3423470, год изготовления 2013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Воронежская область, Каширский район, с. Каширское, ул. Олимпийская, 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номер Х1М4234</w:t>
            </w:r>
            <w:r>
              <w:rPr>
                <w:sz w:val="22"/>
                <w:szCs w:val="22"/>
                <w:lang w:val="en-US"/>
              </w:rPr>
              <w:t>BVD</w:t>
            </w:r>
            <w:r>
              <w:rPr>
                <w:sz w:val="22"/>
                <w:szCs w:val="22"/>
              </w:rPr>
              <w:t>0000656 № двигателя Д245 9Е4 761684  ,  № шасси   отсутствует,  государственный регистрационный знак Р213ХЕ3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рогнозным планам (программам) приватизации 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имущества Каширского муниципального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йона Воронежской области на 2026 год и плановый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ериод 2027 и 2028 годов, утвержденным   решением 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вета народных депутатов Каширского муниципального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йона    Воронежской области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0 августа 2025 г.  № _248____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ов недвижимого  имущества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>подлежащих продаже в 2027 и 2028 года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005"/>
        <w:gridCol w:w="3458"/>
        <w:gridCol w:w="1928"/>
      </w:tblGrid>
      <w:tr>
        <w:trPr>
          <w:trHeight w:val="9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N 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имуществ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рес имуществ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арактеристика объекта (количественный или иной показатель)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емельный участок, кадастровый номер 36:13:2000005:302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оронежская область, Каширский район, с. Левая Россошь, ул. Пролетарская, № 36 «г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лощадь – 4199 кв. 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/>
                <w:sz w:val="22"/>
                <w:szCs w:val="20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Нежилое здание – терапевтическое отделение, литер 1 А,  кадастровый номер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:13:2000005:30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оронежская область, Каширский район, с. Левая Россошь, ул. Пролетарская, № 36 «г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– 275,9 кв. м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емельный участок, кадастровый номер 36:13:2000005:298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оронежская область, Каширский район, с. Левая Россошь, ул. Пролетарская, № 36 «д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лощадь – 2230 кв. 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/>
                <w:sz w:val="22"/>
                <w:szCs w:val="20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Нежилое здание – пищеблок, литер 1 А кадастровый номер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:13:2000005:30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оронежская область, Каширский район, с. Левая Россошь, ул. Пролетарская, № 36 «д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лощадь – 86,0 кв. м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емельный участок, кадастровый номер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:13:2000005:30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оронежская область, Каширский район, с. Левая Россошь, ул. Пролетарская, № 36 «е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лощадь – 6373 кв. 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/>
                <w:sz w:val="22"/>
                <w:szCs w:val="20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жилое здание – лаборатория, литер 1 А кадастровый номер 36:13:2000005:30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оронежская область, Каширский район, с. Левая Россошь, ул. Пролетарская, № 36 «е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лощадь – 60,3 кв. м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емельный участок, кадастровый номер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:13:2000005:29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оронежская область, Каширский район, с. Левая Россошь, ул. Пролетарская, № 36 «ж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-3233 кв. 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/>
                <w:sz w:val="22"/>
                <w:szCs w:val="20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Нежилое здание – амбулатория, литер 1 А кадастровый номер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:13:2000005:30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оронежская область, Каширский район, с. Левая Россошь, ул. Пролетарская, № 36 «ж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лощадь – 247,9 кв.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 xml:space="preserve">  </w:t>
            </w:r>
            <w:r>
              <w:rPr>
                <w:sz w:val="22"/>
                <w:szCs w:val="20"/>
                <w:lang w:eastAsia="en-US"/>
              </w:rPr>
              <w:t>5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Нежилое здание – роддом, литер 1 А, кадастровый номер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:13:2000005:30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оронежская область, Каширский район, с. Левая Россошь, ул. Пролетарская, № 36 «в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лощадь – 134,7 кв. м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</w:t>
    </w:r>
    <w:r>
      <w:rPr>
        <w:lang w:val="en-US" w:eastAsia="en-US"/>
      </w:rPr>
      <w:drawing>
        <wp:inline distT="0" distB="0" distL="0" distR="0">
          <wp:extent cx="48768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60" r="-7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48768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6:11:00Z</dcterms:created>
  <dc:creator>OEM</dc:creator>
  <dc:description/>
  <cp:keywords/>
  <dc:language>en-US</dc:language>
  <cp:lastModifiedBy>Симонцева Нина Петровна</cp:lastModifiedBy>
  <cp:lastPrinted>2025-08-14T09:41:00Z</cp:lastPrinted>
  <dcterms:modified xsi:type="dcterms:W3CDTF">2025-08-21T11:13:00Z</dcterms:modified>
  <cp:revision>34</cp:revision>
  <dc:subject/>
  <dc:title>СОВЕТ  НАРОДНЫХ  ДЕПУТАТОВ</dc:title>
</cp:coreProperties>
</file>