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95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Мосаль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Мосальского сельского поселения Каширского муниципального района от 13.05.2024 № 193 «О передаче к осуществлению части полномочий Мосаль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Мосаль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 xml:space="preserve">соглашение с администрацией </w:t>
      </w:r>
      <w:r>
        <w:rPr/>
        <w:t xml:space="preserve">Мосальского </w:t>
      </w:r>
      <w:r>
        <w:rPr>
          <w:color w:val="000000"/>
          <w:lang w:eastAsia="ar-SA"/>
        </w:rPr>
        <w:t>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75 «О принятии части полномочий по градостроительной деятельности от Мосальского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2-04-06T09:23:00Z</cp:lastPrinted>
  <dcterms:modified xsi:type="dcterms:W3CDTF">2024-06-27T13:34:00Z</dcterms:modified>
  <cp:revision>22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