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>от 26 мая 2017 г.№ 112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6 № 87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6 г. № 87, от 07.04.2017 г № 105 «О районном  бюджете Каширского муниципального района Воронежской области на 2017 год  и на плановый период 2018 и 2019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2 цифры «348 779,2»  заменить цифрами «</w:t>
      </w:r>
      <w:r>
        <w:rPr>
          <w:color w:val="000000"/>
        </w:rPr>
        <w:t>354 237,6</w:t>
      </w:r>
      <w:r>
        <w:rPr/>
        <w:t xml:space="preserve">»; </w:t>
      </w:r>
    </w:p>
    <w:p>
      <w:pPr>
        <w:pStyle w:val="Normal"/>
        <w:rPr/>
      </w:pPr>
      <w:r>
        <w:rPr/>
        <w:t xml:space="preserve">- в пункте 3 цифру «9 039,5» заменить цифрами </w:t>
      </w:r>
      <w:r>
        <w:rPr>
          <w:color w:val="000000"/>
        </w:rPr>
        <w:t>« 14 497,9</w:t>
      </w:r>
      <w:r>
        <w:rPr/>
        <w:t xml:space="preserve"> 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7 г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7 год (сумма, тыс. руб.)» цифру «9 039,5» заменить цифрами «14 497,9»;</w:t>
      </w:r>
    </w:p>
    <w:p>
      <w:pPr>
        <w:pStyle w:val="Normal"/>
        <w:rPr/>
      </w:pPr>
      <w:r>
        <w:rPr/>
        <w:t>-  в строке «Изменение остатков средств на счетах по учету средств бюджета», код классификации «01 05 00 00 00 0000 000» в столбце «2017 год (сумма, тыс. руб.)» цифру «9 039,5» заменить цифрами «14 497,6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7 год (сумма, тыс. руб.)»  цифры  </w:t>
      </w:r>
    </w:p>
    <w:p>
      <w:pPr>
        <w:pStyle w:val="Normal"/>
        <w:rPr/>
      </w:pPr>
      <w:r>
        <w:rPr/>
        <w:t>«358 779,2» заменить цифрами «364 237,6»;</w:t>
      </w:r>
    </w:p>
    <w:p>
      <w:pPr>
        <w:pStyle w:val="Normal"/>
        <w:rPr>
          <w:color w:val="FF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7 год (сумма, тыс. руб.)» цифры «358 779,2» заменить цифрами  </w:t>
      </w:r>
      <w:r>
        <w:rPr>
          <w:color w:val="000000"/>
        </w:rPr>
        <w:t>«364 237,6»;</w:t>
      </w:r>
    </w:p>
    <w:p>
      <w:pPr>
        <w:pStyle w:val="Normal"/>
        <w:ind w:left="435" w:hanging="0"/>
        <w:rPr/>
      </w:pPr>
      <w:r>
        <w:rPr/>
        <w:t>3)в приложении  7 «Ведомственная структура расходов районного бюджета на  2017 год»:</w:t>
      </w:r>
    </w:p>
    <w:p>
      <w:pPr>
        <w:pStyle w:val="Normal"/>
        <w:rPr/>
      </w:pPr>
      <w:r>
        <w:rPr/>
        <w:t>- в строке «Всего» в столбце «Сумма (тыс. рублей)» цифры «348 779,2» заменить  цифрами «354 237,6»;</w:t>
      </w:r>
    </w:p>
    <w:p>
      <w:pPr>
        <w:pStyle w:val="Normal"/>
        <w:rPr/>
      </w:pPr>
      <w:r>
        <w:rPr/>
        <w:t xml:space="preserve">- в строке «Администрация Каширского муниципального района»,  ГРБС «914»  в столбце «Сумма (тыс. рублей)» цифры «23 487,8» заменить цифрами «26 877,8»; </w:t>
      </w:r>
    </w:p>
    <w:p>
      <w:pPr>
        <w:pStyle w:val="Normal"/>
        <w:rPr/>
      </w:pPr>
      <w:r>
        <w:rPr/>
        <w:t xml:space="preserve">- в строке «Общегосударственные вопросы», ГРБС «914», Рз «01»  в столбце «Сумма (тыс. рублей)» цифры «19 127,0» заменить цифрами «22 517,0»; </w:t>
      </w:r>
    </w:p>
    <w:p>
      <w:pPr>
        <w:pStyle w:val="Normal"/>
        <w:rPr/>
      </w:pPr>
      <w:r>
        <w:rPr/>
        <w:t xml:space="preserve"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», ГРБС «914», Рз «01», ПР «04»  в столбце «Сумма (тыс. рублей)» цифры «17 778,0» заменить цифрами «21 168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 », ГРБС «914», Рз «01», ПР «04», ЦСР «07 0 00 00000»  в столбце «Сумма (тыс. рублей)» цифры «17 778,0» заменить цифрами «21 168,0»; </w:t>
      </w:r>
    </w:p>
    <w:p>
      <w:pPr>
        <w:pStyle w:val="Normal"/>
        <w:rPr/>
      </w:pPr>
      <w:r>
        <w:rPr/>
        <w:t xml:space="preserve">- в строке «Подпрограмма« Обеспечение реализации муниципальной программы»,  ГРБС «914», Рз «01», ПР «04», ЦСР «07 1 00 00000»  в столбце «Сумма (тыс. рублей)» цифры «17 778,0» заменить цифрами «21 168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04», ЦСР «07 1 01 00000»  в столбце «Сумма (тыс. рублей)» цифры «17 778,0» заменить цифрами «21 168,0»; 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 нужд), ГРБС «914», Рз «01», ПР «04», ЦСР «07 1 01 82010», ВР «200» в столбце  «Сумма (тыс. рублей)» цифры «3 182,0» заменить цифрами  «6 572,0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в столбце  «Сумма (тыс. рублей)» цифры «250 863,2» заменить цифрами  «251 813,2»;</w:t>
      </w:r>
    </w:p>
    <w:p>
      <w:pPr>
        <w:pStyle w:val="Normal"/>
        <w:rPr/>
      </w:pPr>
      <w:r>
        <w:rPr/>
        <w:t>- в строке «Образование», ГРБС «924», Рз «07» в столбце  «Сумма (тыс. рублей)» цифры «233 465,4» заменить цифрами  «234 415,4»;</w:t>
      </w:r>
    </w:p>
    <w:p>
      <w:pPr>
        <w:pStyle w:val="Normal"/>
        <w:rPr/>
      </w:pPr>
      <w:r>
        <w:rPr/>
        <w:t>- в строке «Дошкольное образование», ГРБС «924», Рз «07», ПР «01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1», ЦСР «01 0 00 00000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, Рз «07», ПР «01», ЦСР «01 1 00 00000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ГРБС «924», Рз «07», ПР «01», ЦСР «01 1 01 00000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(Закупка товаров, работ и услуг для государственных (муниципальных)  нужд)», ГРБС «924», Рз «07», ПР «01», ЦСР «01 1 01 80590», ВР «200» в столбце  «Сумма (тыс. рублей)» цифры «8 302,0» заменить цифрами  «8 402,0»;</w:t>
      </w:r>
    </w:p>
    <w:p>
      <w:pPr>
        <w:pStyle w:val="Normal"/>
        <w:rPr/>
      </w:pPr>
      <w:r>
        <w:rPr/>
        <w:t>- в строке «Общее образование», ГРБС «924», Рз «07», ПР «02» в столбце  «Сумма (тыс. рублей)» цифры «195 649,5» заменить цифрами  «196 499,5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(казенных учреждений) (Социальное обеспечение и иные выплаты населению) », ГРБС «924», Рз «07», ПР «02», ЦСР «01 1 02 80590», ВР «200» в столбце  «Сумма (тыс. рублей)» цифры «35 674,8» заменить цифрами  «36 524,8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37 741,2» заменить цифрами  «38 859,6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в столбце «Сумма (тыс. рублей)» цифры «33 205,0» заменить цифрами  «34 323,4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ГРБС «927», Рз «14», ПР «03» в столбце  «Сумма (тыс. рублей)» цифры «25 102,0» заменить цифрами  «26 220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0 00 00000» в столбце  «Сумма (тыс. рублей)» цифры «25 102,0» заменить цифрами  «26 220,4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2 00 00000» в столбце  «Сумма (тыс. рублей)» цифры «25 102,0» заменить цифрами  «26 220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в столбце  «Сумма (тыс. рублей)» цифры «8 537,0» заменить цифрами  «9 655,4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ГРБС «927», Рз «14», ПР «03», ЦСР «10 2 01 88060», ВР «500» в столбце  «Сумма (тыс. рублей)» цифры «24,5» заменить цифрами  «1 142,9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9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7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348 779,2» заменить  цифрами «354 237,6»;</w:t>
      </w:r>
    </w:p>
    <w:p>
      <w:pPr>
        <w:pStyle w:val="Normal"/>
        <w:ind w:left="284" w:firstLine="76"/>
        <w:jc w:val="left"/>
        <w:rPr/>
      </w:pPr>
      <w:r>
        <w:rPr/>
        <w:t>- в строке «Общегосударственные вопросы», Рз «01» в столбце «Сумма (тыс. рублей)» цифры «38 554,2»  заменить цифрами  «41 944,2»;</w:t>
      </w:r>
    </w:p>
    <w:p>
      <w:pPr>
        <w:pStyle w:val="Normal"/>
        <w:ind w:left="284" w:firstLine="76"/>
        <w:jc w:val="left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в столбце «Сумма (тыс. рублей)» цифры «17 778,0»  заменить цифрами  «21 168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в столбце «Сумма (тыс. рублей)» цифры «17 778,0»  заменить цифрами  «21 168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1», ПР «04», ЦСР «07 1 00 00000» в столбце «Сумма (тыс. рублей)» цифры «17 778,0»  заменить цифрами  «21 168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овое обеспечение деятельности администрации», Рз «01», ПР «04», ЦСР «07 1 01 00000» в столбце «Сумма (тыс. рублей)» цифры «17 778,0»  заменить цифрами  «21 168,0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Рз «01», ПР «04», ЦСР «07 1 01 82010», ВР «200» в столбце «Сумма (тыс. рублей)» цифры</w:t>
      </w:r>
    </w:p>
    <w:p>
      <w:pPr>
        <w:pStyle w:val="Normal"/>
        <w:ind w:left="284" w:firstLine="76"/>
        <w:jc w:val="left"/>
        <w:rPr/>
      </w:pPr>
      <w:r>
        <w:rPr/>
        <w:t>«3 182,0»  заменить цифрами  «6 572,0»;</w:t>
      </w:r>
    </w:p>
    <w:p>
      <w:pPr>
        <w:pStyle w:val="Normal"/>
        <w:rPr/>
      </w:pPr>
      <w:r>
        <w:rPr/>
        <w:t>- в строке «Образование»,  Рз «07» в столбце  «Сумма (тыс. рублей)» цифры «239 568,4» заменить цифрами  «240 518,4»;</w:t>
      </w:r>
    </w:p>
    <w:p>
      <w:pPr>
        <w:pStyle w:val="Normal"/>
        <w:rPr/>
      </w:pPr>
      <w:r>
        <w:rPr/>
        <w:t>- в строке «Дошкольное образование»,  Рз «07», ПР «01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1», ЦСР «01 0 00 00000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Рз «07», ПР «01», ЦСР «01 1 00 00000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Рз «07», ПР «01», ЦСР «01 1 01 00000» в столбце  «Сумма (тыс. рублей)» цифры «31 089,0» заменить цифрами  «31 189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(Закупка товаров, работ и услуг для государственных (муниципальных)  нужд)»,  Рз «07», ПР «01», ЦСР «01 1 01 80590», ВР «200» в столбце  «Сумма (тыс. рублей)» цифры «8 302,0» заменить цифрами  «8 402,0»;</w:t>
      </w:r>
    </w:p>
    <w:p>
      <w:pPr>
        <w:pStyle w:val="Normal"/>
        <w:rPr/>
      </w:pPr>
      <w:r>
        <w:rPr/>
        <w:t>-в строке «Общее образование», Рз «07», ПР «02» в столбце  «Сумма (тыс. рублей)» цифры «201 802,5» заменить цифрами  «202 652,5»;</w:t>
      </w:r>
    </w:p>
    <w:p>
      <w:pPr>
        <w:pStyle w:val="Normal"/>
        <w:rPr/>
      </w:pPr>
      <w:r>
        <w:rPr/>
        <w:t>-в строке «Муниципальная программа «Развитие образования», Рз «07», ПР «02», ЦСР «01 0 00 00000» в столбце  «Сумма (тыс. рублей)» цифры «186 878,5» заменить цифрами  «187 728,5»;</w:t>
      </w:r>
    </w:p>
    <w:p>
      <w:pPr>
        <w:pStyle w:val="Normal"/>
        <w:rPr/>
      </w:pPr>
      <w:r>
        <w:rPr/>
        <w:t>-в строке «Подпрограмма «Развитие дошкольного и общего образования», Рз «07», ПР «02», ЦСР «01 1 00 00000» в столбце  «Сумма (тыс. рублей)» цифры «186 878,5» заменить цифрами  «187 728,5»;</w:t>
      </w:r>
    </w:p>
    <w:p>
      <w:pPr>
        <w:pStyle w:val="Normal"/>
        <w:rPr/>
      </w:pPr>
      <w:r>
        <w:rPr/>
        <w:t>-в строке «Основное мероприятие «Развитие общего образования», Рз «07», ПР «02», ЦСР «01 1 02 00000» в столбце  «Сумма (тыс. рублей)» цифры «186 878,5» заменить цифрами  «187 728,5»;</w:t>
      </w:r>
    </w:p>
    <w:p>
      <w:pPr>
        <w:pStyle w:val="Normal"/>
        <w:rPr/>
      </w:pPr>
      <w:r>
        <w:rPr/>
        <w:t>-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Рз «07», ПР «02», ЦСР «01 1 02 80590», ВР «200» в столбце  «Сумма (тыс. рублей)» цифры «35 674,8» заменить цифрами  «36 524,8»;</w:t>
      </w:r>
    </w:p>
    <w:p>
      <w:pPr>
        <w:pStyle w:val="Normal"/>
        <w:rPr/>
      </w:pPr>
      <w:r>
        <w:rPr/>
        <w:t>-в строке «Межбюджетные трансферты бюджетам субъектов Российской Федерации и муниципальных образований общего характера», Рз «14» в столбце  «Сумма (тыс. рублей)» цифры «33 205,0» заменить цифрами  «34 323,4»;</w:t>
      </w:r>
    </w:p>
    <w:p>
      <w:pPr>
        <w:pStyle w:val="Normal"/>
        <w:rPr/>
      </w:pPr>
      <w:r>
        <w:rPr/>
        <w:t>-в строке «Прочие межбюджетные трансферты общего характера»,  Рз «14», ПР «03» в столбце  «Сумма (тыс. рублей)» цифры «25 102,0» заменить цифрами  «26 220,4»;</w:t>
      </w:r>
    </w:p>
    <w:p>
      <w:pPr>
        <w:pStyle w:val="Normal"/>
        <w:rPr/>
      </w:pPr>
      <w:r>
        <w:rPr/>
        <w:t>-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 «Сумма (тыс. рублей)» цифры «25 102,0» заменить цифрами  «26 220,4»;</w:t>
      </w:r>
    </w:p>
    <w:p>
      <w:pPr>
        <w:pStyle w:val="Normal"/>
        <w:rPr/>
      </w:pPr>
      <w:r>
        <w:rPr/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25 102,0» заменить цифрами  «26 220,4»;</w:t>
      </w:r>
    </w:p>
    <w:p>
      <w:pPr>
        <w:pStyle w:val="Normal"/>
        <w:rPr/>
      </w:pPr>
      <w:r>
        <w:rPr/>
        <w:t>-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8 537,0» заменить цифрами  «9 655,4»;</w:t>
      </w:r>
    </w:p>
    <w:p>
      <w:pPr>
        <w:pStyle w:val="Normal"/>
        <w:rPr/>
      </w:pPr>
      <w:r>
        <w:rPr/>
        <w:t>-в строке «Иные межбюджетные трансферты» (Межбюджетные трансферты),  Рз «14», ПР «03», ЦСР «10 2 01 88060», ВР «500» в столбце  «Сумма (тыс. рублей)» цифры «24,5» заменить цифрами  «1 142,9»;</w:t>
      </w:r>
    </w:p>
    <w:p>
      <w:pPr>
        <w:pStyle w:val="Normal"/>
        <w:rPr/>
      </w:pPr>
      <w:r>
        <w:rPr/>
        <w:t>8)</w:t>
        <w:tab/>
        <w:t>в приложении  11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7 год»:</w:t>
      </w:r>
    </w:p>
    <w:p>
      <w:pPr>
        <w:pStyle w:val="Normal"/>
        <w:rPr/>
      </w:pPr>
      <w:r>
        <w:rPr/>
        <w:t>- в строке «Всего»  в столбце «Сумма (тыс. рублей)» цифры «348 779,2»  заменить цифрами «354 237,6»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в столбце «Сумма (тыс. рублей)» цифры «250 863,2» заменить цифрами «251 813,2»;</w:t>
      </w:r>
    </w:p>
    <w:p>
      <w:pPr>
        <w:pStyle w:val="Normal"/>
        <w:rPr/>
      </w:pPr>
      <w:r>
        <w:rPr/>
        <w:t>- в строке «Подпрограмма« Развитие дошкольного и общего образования», ЦСР «01 1 00 00000» в столбце «Сумма (тыс. рублей)» цифры «218 152,0» заменить цифрами «219 102,0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в столбце «Сумма (тыс. рублей)» цифры «31 268,0» заменить цифрами «31 368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ЦСР «01 1 01 80590», ВР «200», Рз «07», ПР «01» в столбце «Сумма (тыс. рублей)» цифры «8 302,0» заменить цифрами «8 402,0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в столбце «Сумма (тыс. рублей)» цифры «186 784,0» заменить цифрами «187 634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 , ЦСР «01 1 02 80590», ВР «200», Рз «07», ПР «02» в столбце «Сумма (тыс. рублей)» цифры «35 674,8» заменить цифрами «36 524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07 0 00 00000» в столбце «Сумма (тыс. рублей)» цифры «21 272,3» заменить цифрами «24 662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7 1 00 00000» в столбце «Сумма (тыс. рублей)» цифры «21 272,3» заменить цифрами «24 662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07 1 01 00000» в столбце «Сумма (тыс. рублей)» цифры «18 028,0» заменить цифрами «21 418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07 1 01 82010», ВР «200», Рз «01», ПР «04»  в столбце «Сумма (тыс. рублей)» цифры «3 182,0» заменить цифрами «6 572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 в столбце «Сумма (тыс. рублей)» цифры «50 022,2» заменить цифрами «51 140,6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 в столбце «Сумма (тыс. рублей)» цифры «33 205,0» заменить цифрами «34 323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 в столбце «Сумма (тыс. рублей)» цифры «8 537,0» заменить цифрами «9 655,4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ЦСР «10 2 01 88060», ВР «500», Рз «14», ПР «03»  в столбце «Сумма (тыс. рублей)» цифры «24,5» заменить цифрами «1 142,9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В статье 7: </w:t>
      </w:r>
    </w:p>
    <w:p>
      <w:pPr>
        <w:pStyle w:val="Normal"/>
        <w:ind w:left="0" w:hanging="0"/>
        <w:rPr/>
      </w:pPr>
      <w:r>
        <w:rPr/>
        <w:t>- пункт 2, приложение № 15  таблица 6 «Иные межбюджетные трансферты бюджетам сельских поселений за счет средств районного бюджета для компенсации дополнительных расходов, возникших в результате решений, принятых органами власти другого уровня на 2017 год» после строки:</w:t>
      </w:r>
    </w:p>
    <w:p>
      <w:pPr>
        <w:pStyle w:val="Normal"/>
        <w:ind w:left="0" w:hanging="0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21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</w:t>
            </w:r>
            <w:r>
              <w:rPr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ыс.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снолог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5</w:t>
            </w:r>
          </w:p>
        </w:tc>
      </w:tr>
    </w:tbl>
    <w:p>
      <w:pPr>
        <w:pStyle w:val="Normal"/>
        <w:ind w:left="0" w:hanging="66"/>
        <w:jc w:val="left"/>
        <w:rPr/>
      </w:pPr>
      <w:r>
        <w:rPr/>
        <w:t>дополнить строкой</w:t>
      </w:r>
    </w:p>
    <w:p>
      <w:pPr>
        <w:pStyle w:val="Normal"/>
        <w:ind w:left="0" w:hanging="66"/>
        <w:jc w:val="left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аши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1 118,4</w:t>
            </w:r>
          </w:p>
        </w:tc>
      </w:tr>
    </w:tbl>
    <w:p>
      <w:pPr>
        <w:pStyle w:val="Normal"/>
        <w:ind w:left="0" w:hanging="66"/>
        <w:jc w:val="left"/>
        <w:rPr/>
      </w:pPr>
      <w:r>
        <w:rPr/>
        <w:t>В строке «Всего» цифру «24,5» заменить цифрой «1 142,9».</w:t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7-03-23T14:09:00Z</cp:lastPrinted>
  <dcterms:modified xsi:type="dcterms:W3CDTF">2017-05-26T10:17:00Z</dcterms:modified>
  <cp:revision>783</cp:revision>
  <dc:subject/>
  <dc:title>О внесении изменений в решение Совета народных депутатов Ка-шир</dc:title>
</cp:coreProperties>
</file>