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9"/>
          <w:tab w:val="left" w:pos="18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 28  » февраля2023 № 129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. Каши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2 статьи 19 Федерального закона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1.2 Положения о Контрольно-счетной комиссии Каширского муниципального района, заслушав и обсудив информацию Контрольно-счетной комиссии Каширского муниципального района за 2022 год Совет народных депутатов Каширского муниципального район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Информацию Контрольно-счетной комиссии Каширского муниципального района о результатах деятельности Контрольно-счетной комиссии Каширского муниципального района за 2022 год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ширского муниципального района                                            А.П. Воронов </w:t>
      </w: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7:00Z</dcterms:created>
  <dc:creator>Мария Харченко</dc:creator>
  <dc:description/>
  <cp:keywords/>
  <dc:language>en-US</dc:language>
  <cp:lastModifiedBy>Харченко Мария Петровна</cp:lastModifiedBy>
  <cp:lastPrinted>2023-02-28T14:58:00Z</cp:lastPrinted>
  <dcterms:modified xsi:type="dcterms:W3CDTF">2023-03-02T07:09:00Z</dcterms:modified>
  <cp:revision>9</cp:revision>
  <dc:subject/>
  <dc:title/>
</cp:coreProperties>
</file>